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26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4/3/2019 ĐẾN NGÀY 09/3/2019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7862"/>
        <w:gridCol w:w="1929"/>
        <w:gridCol w:w="1702"/>
        <w:gridCol w:w="25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Sinh hoạt dưới cờ. Tổ chức tuyên truyền ATGT, tuyên truyền gt sách “ Tình yêu bất tận của mẹ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Họp rút kinh nghiệm tổ chức HS tham quan di tích trên địa bàn quận tại đền Trấn V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Đ Đạo đức 3A4 tiết 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toàn diện đ.c Mỹ A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30: Tham gia thi đấu cầu lông tại TTVH-TT&amp;TT quận Long Biên, đ/cT. Hà dạy 5A1, GVCN dạy thay các tiết TD, MT của đ/c Linh, Hà Nhung, Ch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toàn diện đ.c Mỹ A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inh, Trang, Hà Nhung,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Đ BTNB TNXH 1A1  tiết 7; Khoa học 4A1 tiết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PC dịch cúm A, sở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anhjA, Đỗ Thủ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luật bí mật BV nhà nướ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ổ chức thi nữ công gia chá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ạy chuyên đề AN 3A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ú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ọp giao ban các BP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h30 Mít tinh KN 8/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9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h30: Tham gia thi kéo co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TTVT- TT&amp;TT quận Long Biê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ê Hu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t-BR"/>
        </w:rPr>
        <w:t>* Lớp trực tuần: 1A7- đ/c Hạnh A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20:00Z</dcterms:created>
  <dc:creator>Neo</dc:creator>
  <dc:description/>
  <dc:language>en-US</dc:language>
  <cp:lastModifiedBy>Admin</cp:lastModifiedBy>
  <cp:lastPrinted>2019-03-01T14:53:00Z</cp:lastPrinted>
  <dcterms:modified xsi:type="dcterms:W3CDTF">2019-03-03T14:20:00Z</dcterms:modified>
  <cp:revision>2</cp:revision>
  <dc:subject/>
  <dc:title>ubnd quËn long biªn</dc:title>
</cp:coreProperties>
</file>